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loo� a� th� Tenant fil� i� an� 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ve� 'views� o� searc�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 selec� you� 'view,� the� al� record� ar� stacke� o�  order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sequence�   If� fo� example� yo� selec� th� las�  nam�  'view'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yo� searc� an� locat� on� record� al� record� befor� an� afte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ogi�  o�  thi� optio� i� simila� t� th� on� availabl�  i�  th� 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ightnin� fas� searc� throug� Tenant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Lightning fast search,' you are displayed information quickly,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back and fourth between records that are adjacent to those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in your match.  By contrast, in the 'View' or Search  Options'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move  back and fourth among the records and observe,  say,  all  ph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zip codes that precede or follow a match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yo� selec� an� on� o� option� � throug� 7� th� men� wil� branc� 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search�  Onc� � recor� i� found� al� record� the� wil� b� stack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Tenant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'N' for next or 'P' for previous,  you will be moving back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etween adjacent records in that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users, these seven search criteria present too many keystrok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search.   If  you wish to reduce the seven  search  options  to 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ption  for Company name, then go to the Custom Options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optio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number of choices from 7 to 1, select option 'G'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tical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elect any of these three 'views' and the program fails to find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, then it attempts to find it phon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selected one of these three, the following message  appea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ear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Alternate phonetical cross referencing in effect on Search.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exact match is not found then the program will perform a  phonet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display this text while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 you  are looking for 'ANNETTE' but cannot remember  how  i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you enter either 'ANETE' or 'AUNET' then the phonetical  mat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you for either entry is 'ANNET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 further that you had entered 'WOLFGANG' but could  not  re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lling.  The phonetical search will display 'WOLFGANG' if you 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spellings:  'WULFFGUNG' or 'WOOLFG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